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D7060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Verteiler, 48VDC, 8 x I/O, 8x Indicator LED, DIN Rail, Reihenschal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