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2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KAD7060EY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-Draht HD Verteiler, 48VDC, 8 x I/O, 8x Indicator LED, DIN Rail, Reihenschaltung mög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2-Draht HD Interco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530420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2:23:35Z</dcterms:created>
  <dc:creator/>
  <dc:description/>
  <dc:language>en-US</dc:language>
  <cp:lastModifiedBy/>
  <dcterms:modified xsi:type="dcterms:W3CDTF">2025-06-16T12:23:35Z</dcterms:modified>
  <cp:revision>0</cp:revision>
  <dc:subject/>
  <dc:title/>
</cp:coreProperties>
</file>