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IS704EY/Aluminu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Intercom HD Kit 2MP, Infrarot, IP65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besteht aus: 1 Innenstation, 1 Außenstation, 1 Verteiler, 1 Aufputz Modul, 1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inem Netzteil ist der Betrieb von bis zu 4 Innen- Station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HD Auflösung, IR-Licht, 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Web-Konfiguration (AP-Modu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über DEC-Knöpfe, Echtes Plug &amp; 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zel- und Doppelrufta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für 2 Türöff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mehr als 2 Innenstationen erweiterbar mit zusätzlicher Klingelta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53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2-Draht HD Interc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5:30:14Z</dcterms:created>
  <dc:creator/>
  <dc:description/>
  <dc:language>en-US</dc:language>
  <cp:lastModifiedBy/>
  <dcterms:modified xsi:type="dcterms:W3CDTF">2025-10-24T15:30:14Z</dcterms:modified>
  <cp:revision>0</cp:revision>
  <dc:subject/>
  <dc:title/>
</cp:coreProperties>
</file>