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IS704EY/Aluminu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Intercom HD Kit 2MP, Infrarot, IP65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it besteht aus: 1 Innenstation, 1 Außenstation, 1 Verteiler, 1 Aufputz Modul, 1 Netzte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einem Netzteil ist der Betrieb von bis zu 4 Innen- Stationen mög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MP HD Auflösung, IR-Licht,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bile Web-Konfiguration (AP-Modu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figuration über DEC-Knöpfe, Echtes Plug &amp; 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zel- und Doppelruftas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schluss für 2 Türöffn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mehr als 2 Innenstationen erweiterbar mit zusätzlicher Klingelta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2-Draht HD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53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0Z</dcterms:created>
  <dc:creator/>
  <dc:description/>
  <dc:language>en-US</dc:language>
  <cp:lastModifiedBy/>
  <dcterms:modified xsi:type="dcterms:W3CDTF">2025-05-01T05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