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2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7003EY-IME2/Aluminum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Draht Türstation, 2MP, WDR, H.264, Fisheye, 48VDC, IP65, IK08,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3048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2-Draht HD Interc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25:26Z</dcterms:created>
  <dc:creator/>
  <dc:description/>
  <dc:language>en-US</dc:language>
  <cp:lastModifiedBy/>
  <dcterms:modified xsi:type="dcterms:W3CDTF">2025-08-20T19:25:26Z</dcterms:modified>
  <cp:revision>0</cp:revision>
  <dc:subject/>
  <dc:title/>
</cp:coreProperties>
</file>