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7003EY-IME2/Aluminu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Türstation, 2MP, WDR, H.264, Fisheye, 48VDC, IP65, IK08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8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0Z</dcterms:created>
  <dc:creator/>
  <dc:description/>
  <dc:language>en-US</dc:language>
  <cp:lastModifiedBy/>
  <dcterms:modified xsi:type="dcterms:W3CDTF">2025-05-01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