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7300EY-WTE2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Draht HD Innensprechstelle, 7", 1024x600, 3 Tasten, 4 virtuelle Tasten, TF card, 48VD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2-Draht HD Interc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a, G.71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41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9Z</dcterms:created>
  <dc:creator/>
  <dc:description/>
  <dc:language>en-US</dc:language>
  <cp:lastModifiedBy/>
  <dcterms:modified xsi:type="dcterms:W3CDTF">2025-05-01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