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7300EY-WTE2/Whit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HD Innensprechstelle, 7", 1024x600, 3 Tasten, 4 virtuelle Tasten, TF card, 48VD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a, G.71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F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4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2-Draht HD Interc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6Z</dcterms:created>
  <dc:creator/>
  <dc:description/>
  <dc:language>en-US</dc:language>
  <cp:lastModifiedBy/>
  <dcterms:modified xsi:type="dcterms:W3CDTF">2025-08-20T00:21:46Z</dcterms:modified>
  <cp:revision>0</cp:revision>
  <dc:subject/>
  <dc:title/>
</cp:coreProperties>
</file>