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2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H7300EY-WTE2/White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Draht HD Innensprechstelle, 7", 1024x600, 3 Tasten, 4 virtuelle Tasten, TF card, 48VDC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2-Draht HD Interc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a, G.71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F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48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1:23Z</dcterms:created>
  <dc:creator/>
  <dc:description/>
  <dc:language>en-US</dc:language>
  <cp:lastModifiedBy/>
  <dcterms:modified xsi:type="dcterms:W3CDTF">2025-05-01T07:3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