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ter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r Integration eines Drittanbietergeräts in das Ajax System N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Anschlussarten NC, NO, EOL, 2EOL und 3E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Anschluss von Rolllä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Verbindung zwischen einer Hub-Zentrale und einem Transmitter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bdeckung, Sabotage oder Störung des externen Meld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56963007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373.182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6Z</dcterms:created>
  <dc:creator/>
  <dc:description/>
  <dc:language>en-US</dc:language>
  <cp:lastModifiedBy/>
  <dcterms:modified xsi:type="dcterms:W3CDTF">2025-05-0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