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plateforStreetSirenDoubleDe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NKO schwarz, 10 St., Frontplatte für StreetSiren Double Deck, individuell anpassba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278.63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8Z</dcterms:created>
  <dc:creator/>
  <dc:description/>
  <dc:language>en-US</dc:language>
  <cp:lastModifiedBy/>
  <dcterms:modified xsi:type="dcterms:W3CDTF">2025-05-01T05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