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 HighMount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, 2 x PIR, Radar für Ajax Hub2/Hub 2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installation at a 2-4 m hieght from the gro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motion detection range using the angle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° vertical viewing angle with no blind spots under the detect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° horizontal viewing a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ensors alarm verification via a Ka-band microwave sens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ree sensitivity levels adjustable through the Ajax ap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elation and spectral analysis to prevent false alarms~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ctive motion detection with temperature compensation from –25 °C to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,700 m of wireless communication range in an open spac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 cipher encryption for advanced data protectio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masking system that meets Grade 2 requir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built-in accelerometer notify of attempts to dismantle the devic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157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164.282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5Z</dcterms:created>
  <dc:creator/>
  <dc:description/>
  <dc:language>en-US</dc:language>
  <cp:lastModifiedBy/>
  <dcterms:modified xsi:type="dcterms:W3CDTF">2025-08-20T00:21:45Z</dcterms:modified>
  <cp:revision>0</cp:revision>
  <dc:subject/>
  <dc:title/>
</cp:coreProperties>
</file>