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akerPhone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prachmodul für Alarmverifikation 10 m Reichweite, Jeweller und Wings Protokoll für Hub 2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 voice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ression of extraneous no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jax proprietary audio streaming protocol using time division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commun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 alarm and a built-in accelerometer to notify of device dismantl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4 years of battery life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231140156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531.180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1:52:55Z</dcterms:created>
  <dc:creator/>
  <dc:description/>
  <dc:language>en-US</dc:language>
  <cp:lastModifiedBy/>
  <dcterms:modified xsi:type="dcterms:W3CDTF">2025-08-29T21:52:55Z</dcterms:modified>
  <cp:revision>0</cp:revision>
  <dc:subject/>
  <dc:title/>
</cp:coreProperties>
</file>