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b 2 Plus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Zentraleinheit, 200 Geräte, 200 Benutzer 32 Szenarien, 5 Räume, 25 Kameras 4G, Ethernet, WL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b-Zentrale mit Unterstützung für Jeweller &amp; Win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2G/3G-SIM-Karte, WIFI,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tokolle: SIA (DC-09), SurGuard (Contact ID), ADEMCO 6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Notstromakku: Li-ion 3 A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: 163x163x3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achrichtigungen: Push, SMS, Anru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Steckplätze für MicroSIM-Kar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244.40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0:53:25Z</dcterms:created>
  <dc:creator/>
  <dc:description/>
  <dc:language>en-US</dc:language>
  <cp:lastModifiedBy/>
  <dcterms:modified xsi:type="dcterms:W3CDTF">2025-10-19T10:53:25Z</dcterms:modified>
  <cp:revision>0</cp:revision>
  <dc:subject/>
  <dc:title/>
</cp:coreProperties>
</file>