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Client Darstellung bis zu 24 Streams 2x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installierter Clien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/ laut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2x 4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DisplayPort 1.2 Monitor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Halterung optional erhältlich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 Celeron J4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DisplayPort,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6,5x34x16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9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2:35Z</dcterms:created>
  <dc:creator/>
  <dc:description/>
  <dc:language>en-US</dc:language>
  <cp:lastModifiedBy/>
  <dcterms:modified xsi:type="dcterms:W3CDTF">2025-07-03T11:42:35Z</dcterms:modified>
  <cp:revision>0</cp:revision>
  <dc:subject/>
  <dc:title/>
</cp:coreProperties>
</file>