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 IPQ1656 T08-VA2.3.K3.BOR2-N.H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