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6AZA_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6 Megapixel, EX Gehäuse, Edelstahl, 4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 oder 10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6AZA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M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INMETRO,EA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