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MX26AZA_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ag/Nacht Kamera, 3x, 6 Megapixel, EX Gehäuse, Edelstahl, 4m armiertes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losionsgeschützte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HD Tag-/Nacht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fügbar mit 3x optischem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Temperatur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/68/6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fügbar mit 4m oder 10m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Maximus MM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0x1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5 Lux bei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9 - 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- 9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Q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EAC, IECEx, INMETRO, UK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, IP68, IP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MX26AZA 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4:50Z</dcterms:created>
  <dc:creator/>
  <dc:description/>
  <dc:language>en-US</dc:language>
  <cp:lastModifiedBy/>
  <dcterms:modified xsi:type="dcterms:W3CDTF">2025-05-01T23:3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