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6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Empfänger, Video, Aktiv, 8 Kanäle, 19", RJ45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8-Kana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einfaches Zweidrah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. 900m mit passiven Se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. 1800m mit aktiven Se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verbindung: RJ45-Buch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~ +6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856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2:59:24Z</dcterms:created>
  <dc:creator/>
  <dc:description/>
  <dc:language>en-US</dc:language>
  <cp:lastModifiedBy/>
  <dcterms:modified xsi:type="dcterms:W3CDTF">2025-05-10T02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