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2110SB1-36CH-40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U 36x WAVE PRO-Lizenz vorinst., unterstützt 36-Kanäle, 4x10TB in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ve Client, Mobile und Cloud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I-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Mbps Aufnahme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40TB internen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/DP-Monitorausgänge für 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grundlegend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E/PoE+-Anschlüsse mit einem Gesamtleistungsbudget von 20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B-Maus und Rack-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RN-2110SB1-36CH-40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44:34Z</dcterms:created>
  <dc:creator/>
  <dc:description/>
  <dc:language>en-US</dc:language>
  <cp:lastModifiedBy/>
  <dcterms:modified xsi:type="dcterms:W3CDTF">2025-08-06T09:44:34Z</dcterms:modified>
  <cp:revision>0</cp:revision>
  <dc:subject/>
  <dc:title/>
</cp:coreProperties>
</file>