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2110SB1-16CH-16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2U 16x WAVE PRO-Lizenz vorinst., unterstützt 36-Kanäle, 2x8TB ins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ave Client, Mobile und Cloud Sy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I-Meta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0 Mbps Aufnahmedurch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40TB internen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/DP-Monitorausgänge für Konfigu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d grundlegend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PoE/PoE+-Anschlüsse mit einem Gesamtleistungsbudget von 20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USB-Maus und Rack-Montage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/1000 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RN-2110SB1-16CH-16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4:31Z</dcterms:created>
  <dc:creator/>
  <dc:description/>
  <dc:language>en-US</dc:language>
  <cp:lastModifiedBy/>
  <dcterms:modified xsi:type="dcterms:W3CDTF">2025-05-01T07:3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