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SB1-4CH-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4x WAVE PRO-Lizenz vorinst., unterstützt 36-Kanäle, 1x6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E/PoE+-Anschlüsse mit einem Gesamtleistungsbudget von 2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2110SB1-4CH-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7:10Z</dcterms:created>
  <dc:creator/>
  <dc:description/>
  <dc:language>en-US</dc:language>
  <cp:lastModifiedBy/>
  <dcterms:modified xsi:type="dcterms:W3CDTF">2025-08-07T00:37:10Z</dcterms:modified>
  <cp:revision>0</cp:revision>
  <dc:subject/>
  <dc:title/>
</cp:coreProperties>
</file>