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RN-2110B1-16CH-16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2U 16x WAVE PRO-Lizenz vorinst., unterstützt 36-Kanäle, 2x8TB in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ave Client, Mobile und Cloud Sy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I-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0 Mbps Aufnahme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bis zu 40TB internen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MI/DP-Monitorausgänge für Konfigurat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d grundlegend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USB-Maus und Rack-Montage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WAV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/1000 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RN-2110B1-16CH-16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8:25Z</dcterms:created>
  <dc:creator/>
  <dc:description/>
  <dc:language>en-US</dc:language>
  <cp:lastModifiedBy/>
  <dcterms:modified xsi:type="dcterms:W3CDTF">2025-08-07T00:38:25Z</dcterms:modified>
  <cp:revision>0</cp:revision>
  <dc:subject/>
  <dc:title/>
</cp:coreProperties>
</file>