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99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RN-2110B1-16CH-16T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Rekorder, 2U 16x WAVE PRO-Lizenz vorinst., unterstützt 36-Kanäle, 2x8TB inst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Wave Client, Mobile und Cloud Syn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AI-Metada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50 Mbps Aufnahmedurch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bis zu 40TB internen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DMI/DP-Monitorausgänge für Konfiguratio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d grundlegende Überwach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USB-Maus und Rack-Montagehalter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WAV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anä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-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Port, HDM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/1000 Base-TX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n ex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Steckplät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x SAT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endurchsatz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0 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RN-2110B1-16CH-16T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35:29Z</dcterms:created>
  <dc:creator/>
  <dc:description/>
  <dc:language>en-US</dc:language>
  <cp:lastModifiedBy/>
  <dcterms:modified xsi:type="dcterms:W3CDTF">2025-05-01T07:35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