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 Gehäuseheizung für ExCam IPQ60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DC, max Leistungsaufnahme: 60W, für Temperaturen -50°C /+60°C, Mehrkosten pro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xCam IPQ6075 T08-TNXCD-LL.H-005.N-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 Leistungsaufnahme: 6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gebungstemperatur: -50°C/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1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14:00Z</dcterms:created>
  <dc:creator/>
  <dc:description/>
  <dc:language>en-US</dc:language>
  <cp:lastModifiedBy/>
  <dcterms:modified xsi:type="dcterms:W3CDTF">2025-07-04T07:14:00Z</dcterms:modified>
  <cp:revision>0</cp:revision>
  <dc:subject/>
  <dc:title/>
</cp:coreProperties>
</file>