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, max Leistungsaufnahme: 25,5W, für Temperaturen -3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Cam IPQ1785 T08-VA2.3.K3.BOR2-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Leistungsaufnahme: 25,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temperatur: -3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8Z</dcterms:created>
  <dc:creator/>
  <dc:description/>
  <dc:language>en-US</dc:language>
  <cp:lastModifiedBy/>
  <dcterms:modified xsi:type="dcterms:W3CDTF">2025-05-01T05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