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B-4 Klemmkasten für ExCam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l: T12-M20-M20-M20-M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atz auch bei arktischen Temperaturen (-60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, MA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103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55Z</dcterms:created>
  <dc:creator/>
  <dc:description/>
  <dc:language>en-US</dc:language>
  <cp:lastModifiedBy/>
  <dcterms:modified xsi:type="dcterms:W3CDTF">2025-05-01T07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