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0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B-2 Klemmkasten für ExCam 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ell: T12-M20-BP-M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EX, IECEx, EAC-Ex zertifiz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satz auch bei arktischen Temperaturen (-60°C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0103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Ca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TEX,EACex,IECEx,MAS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MC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00:51:05Z</dcterms:created>
  <dc:creator/>
  <dc:description/>
  <dc:language>en-US</dc:language>
  <cp:lastModifiedBy/>
  <dcterms:modified xsi:type="dcterms:W3CDTF">2025-10-13T00:51:05Z</dcterms:modified>
  <cp:revision>0</cp:revision>
  <dc:subject/>
  <dc:title/>
</cp:coreProperties>
</file>