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2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gesteuerte Wischwasserversorgungseinheit, RL 2014/34/EU (ATEX), IECEx, 24VDC, 37W, Max Wasserdruck: 3,5bar, Förderhöhe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3,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rderweit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8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.Clean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35:41Z</dcterms:created>
  <dc:creator/>
  <dc:description/>
  <dc:language>en-US</dc:language>
  <cp:lastModifiedBy/>
  <dcterms:modified xsi:type="dcterms:W3CDTF">2025-08-31T20:35:41Z</dcterms:modified>
  <cp:revision>0</cp:revision>
  <dc:subject/>
  <dc:title/>
</cp:coreProperties>
</file>