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steuerte Wischwasserversorgungseinheit, RL 2014/34/EU (ATEX), IECEx, 24VDC, 9W, Max Druck: 5bar, Förderhöhe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llmenge pro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8Z</dcterms:created>
  <dc:creator/>
  <dc:description/>
  <dc:language>en-US</dc:language>
  <cp:lastModifiedBy/>
  <dcterms:modified xsi:type="dcterms:W3CDTF">2025-08-24T10:33:08Z</dcterms:modified>
  <cp:revision>0</cp:revision>
  <dc:subject/>
  <dc:title/>
</cp:coreProperties>
</file>