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steuerte Wischwasserversorgungseinheit, RL 2014/34/EU (ATEX), IECEx, 24VDC, 9W, Max Druck: 5bar, Förderhöhe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llmenge pro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