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1.x und der T10-VA1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