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ter.Blade für VA0.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draulisches Reinigungssystem für Kamerasysteme der T08-VA0.x und der T10-VA0.x Serie Betriebsdruck (max): 5 bar, 70L/m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30°C bis +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max.: 5 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umenstrom: &gt;70L/m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304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er.Bl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0:35:40Z</dcterms:created>
  <dc:creator/>
  <dc:description/>
  <dc:language>en-US</dc:language>
  <cp:lastModifiedBy/>
  <dcterms:modified xsi:type="dcterms:W3CDTF">2025-08-31T20:35:40Z</dcterms:modified>
  <cp:revision>0</cp:revision>
  <dc:subject/>
  <dc:title/>
</cp:coreProperties>
</file>