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200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ir.Blade für VA0.x Gehäus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neumatisches Reinigungssystem für Kamerasysteme der T08-VA0.x und der T10-VA0.x Serie Betriebsdruck (max): 10 bar (temporär)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emperaturbereich: -30°C bis +150°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etriebsdruck max.: 10 bar für temporäre Reinig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etriebsdruck empfohlen: 6 bar für dauerhafte Reinig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olumenstrom: &gt;5L/min für dauerhafte Reinig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terial: Edelstahl (1.4404)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AMC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ir.Blad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6030400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07:40:24Z</dcterms:created>
  <dc:creator/>
  <dc:description/>
  <dc:language>en-US</dc:language>
  <cp:lastModifiedBy/>
  <dcterms:modified xsi:type="dcterms:W3CDTF">2025-05-01T07:40:2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