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r.Blade für VA1.x 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eumatisches Reinigungssystem für Kamerasysteme der T08-VA1.x und T10-VA1.x Serie, Betriebsdruck (max): 10 bar (temporär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30°C bis +1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max.: 10 bar für temporär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druck empfohlen: 6 bar für dauerhaft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umenstrom: &gt;5L/min für dauerhafte Rein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Edelstahl (1.4404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r.Bl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303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6Z</dcterms:created>
  <dc:creator/>
  <dc:description/>
  <dc:language>en-US</dc:language>
  <cp:lastModifiedBy/>
  <dcterms:modified xsi:type="dcterms:W3CDTF">2025-05-01T05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