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0963</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P3905-R MK III M12 2.8 MM 10P</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1/2,9" Netzwerk Dome, Fix, Farbe, 2,8mm, 1920x1080, M12, 10er-Pack</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Innenraumüberwachung mit 2MP</w:t>
      </w:r>
    </w:p>
    <w:p>
      <w:pPr>
        <w:pStyle w:val="P2Style"/>
        <w:bidi w:val="0"/>
        <w:spacing w:before="0" w:after="1"/>
        <w:jc w:val="left"/>
        <w:rPr/>
      </w:pPr>
      <w:r>
        <w:rPr>
          <w:rStyle w:val="TextStyle"/>
        </w:rPr>
        <w:t>Full-HD 1920x1080</w:t>
      </w:r>
    </w:p>
    <w:p>
      <w:pPr>
        <w:pStyle w:val="P2Style"/>
        <w:bidi w:val="0"/>
        <w:spacing w:before="0" w:after="1"/>
        <w:jc w:val="left"/>
        <w:rPr/>
      </w:pPr>
      <w:r>
        <w:rPr>
          <w:rStyle w:val="TextStyle"/>
        </w:rPr>
        <w:t>Entspricht EN50155</w:t>
      </w:r>
    </w:p>
    <w:p>
      <w:pPr>
        <w:pStyle w:val="P2Style"/>
        <w:bidi w:val="0"/>
        <w:spacing w:before="0" w:after="1"/>
        <w:jc w:val="left"/>
        <w:rPr/>
      </w:pPr>
      <w:r>
        <w:rPr>
          <w:rStyle w:val="TextStyle"/>
        </w:rPr>
        <w:t>Kompaktes, robustes Design</w:t>
      </w:r>
    </w:p>
    <w:p>
      <w:pPr>
        <w:pStyle w:val="P2Style"/>
        <w:bidi w:val="0"/>
        <w:spacing w:before="0" w:after="1"/>
        <w:jc w:val="left"/>
        <w:rPr/>
      </w:pPr>
      <w:r>
        <w:rPr>
          <w:rStyle w:val="TextStyle"/>
        </w:rPr>
        <w:t>107° horizontales Sichtfeld</w:t>
      </w:r>
    </w:p>
    <w:p>
      <w:pPr>
        <w:pStyle w:val="P2Style"/>
        <w:bidi w:val="0"/>
        <w:spacing w:before="0" w:after="1"/>
        <w:jc w:val="left"/>
        <w:rPr/>
      </w:pPr>
      <w:r>
        <w:rPr>
          <w:rStyle w:val="TextStyle"/>
        </w:rPr>
        <w:t>Lightfinder und Forensic WDR</w:t>
      </w:r>
    </w:p>
    <w:p>
      <w:pPr>
        <w:pStyle w:val="P2Style"/>
        <w:bidi w:val="0"/>
        <w:spacing w:before="0" w:after="1"/>
        <w:jc w:val="left"/>
        <w:rPr/>
      </w:pPr>
      <w:r>
        <w:rPr>
          <w:rStyle w:val="TextStyle"/>
        </w:rPr>
        <w:t>M12 Netzwerkanschluss</w:t>
      </w:r>
    </w:p>
    <w:p>
      <w:pPr>
        <w:pStyle w:val="P2Style"/>
        <w:bidi w:val="0"/>
        <w:spacing w:before="0" w:after="1"/>
        <w:jc w:val="left"/>
        <w:rPr/>
      </w:pPr>
      <w:r>
        <w:rPr>
          <w:rStyle w:val="TextStyle"/>
        </w:rPr>
        <w:t>Axis Zipstream</w:t>
      </w:r>
    </w:p>
    <w:p>
      <w:pPr>
        <w:pStyle w:val="P2Style"/>
        <w:bidi w:val="0"/>
        <w:spacing w:before="0" w:after="1"/>
        <w:jc w:val="left"/>
        <w:rPr/>
      </w:pPr>
      <w:r>
        <w:rPr>
          <w:rStyle w:val="TextStyle"/>
        </w:rPr>
        <w:t>Ampelmodus</w:t>
      </w:r>
    </w:p>
    <w:p>
      <w:pPr>
        <w:pStyle w:val="P2Style"/>
        <w:bidi w:val="0"/>
        <w:spacing w:before="0" w:after="1"/>
        <w:jc w:val="left"/>
        <w:rPr/>
      </w:pPr>
      <w:r>
        <w:rPr>
          <w:rStyle w:val="TextStyle"/>
        </w:rPr>
        <w:t>Im 10er-Pack erhältlich</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89433</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M3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ransportatio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sstandar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D 1080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arb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hipgröß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nahmesens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M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264, H.265, M-JPE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auflösung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920x108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übertragungs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0 f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ag-/Nacht-Umschal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R-Filter permanen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07 Lux bei F2,0 50 IR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e Rauschunterdrück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Lightfind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bjektiv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estbrenn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renn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8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 Zoo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igital PT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horizon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leuch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ßen, Inn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Kuppe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la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luminium, Polycarbon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i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croSD-Kartensl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ntage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eckenmontage, Wand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af, IEEE 802.3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0°C ~ +5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NVIF Profile G, ONVIF Profile M, ONVIF Profile S, ONVIF Profile 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ertifizierung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N 45545, EN 50155,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6/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ow Speed Shut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ide Dynamic Range (WD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 xml:space="preserve">Forensic WDR </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3117-02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Diese robuste Dome-Kamera wurde speziell für die Onboard-Überwachung in Schienenfahrzeugen wie Zügen und Straßenbahnen entwickelt. Sie hält Stößen und Vibrationen stand und gewährleistet eine hohe Leistung bei verschiedenen Lichtverhältnissen.&lt;/p&gt;&lt;p&gt;&lt;strong&gt;Für Onboard-Überwachung optimiert &lt;/strong&gt;&lt;/p&gt;&lt;p&gt;Diese 2-MP-Onboard-Kamera bietet auch bei wechselnden Lichtverhältnissen eine hohe Leistung. Mit Forensic WDR erhalten Sie auch in kontrastreichen Szenen klare Bilder. Und Lightfinder nimmt Vollfarbbilder bei extrem wenig Licht. Dank des Ampelmodus kann die AXIS P3905-R Mk III die Farbe von Ampeln bei Dunkelheit erkennen. Darüber hinaus sind zwei Produktvarianten mit unterschiedlichen Objektivoptionen erhältlich sowie zusätzliche Objektive als Zubehör. Somit steht Ihnen alles zur Verfügung, um das Sichtfeld für individuelle Überwachungszwecke anzupassen.&lt;/p&gt;&lt;p&gt;&lt;strong&gt;Für herausfordernde Bedingungen in Innenräumen von Fahrzeugen&lt;/strong&gt;&lt;/p&gt;&lt;p&gt;Die AXIS P3905-R Mk III entspricht den Standards der Transportbranche, einschließlich EN50155 und EN45545. Diese robuste Kamera ist IK10-, IP66-, IP67-zertifiziert und wird entweder mit M12- oder RJ45-Stecker für flexible Installationen geliefert. In einem AXIS TP3826-E Housing widersteht sie auch extremem Wetter und kann an der Außenseite eines Fahrzeugs montiert werden.&lt;/p&gt;&lt;p&gt;&lt;strong&gt;Sicher und kostengünstig&lt;/strong&gt;&lt;/p&gt;&lt;p&gt;Die Onboard-Kamera verfügt über integrierte Cybersicherheitsfunktionen zur Verhinderung unbefugten Zugriffs und zum Schutz Ihres Systems. So sorgt zum Beispiel AXIS Edge Vault für den Schutz Ihrer Axis Geräte-ID und vereinfacht die Autorisierung von Axis Geräten in Ihrem Netzwerk. Dank der Axis Zipstream-Technologie verringert wird der Bedarf an Speicher und Bandbreite erheblich verringert. Wichtige Details werden dennoch in voller Bildqualität ? und deutlich kostensparend ? erfasst. Das Ergebnis: hohe forensische Relevanz und erhebliche Einsparungen sowie eine Kamera, die sich ideal für den Innenraum von Fahrzeugen eignet.&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CC LENS M12 3.6MM F2.0 10PCS</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Megapixel Objektiv, M12, 3,6mm/F2,0, 87°, Megapixel, 10 Stück, Ersatz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CC LENS M12 6MM F1.6 10 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egapixel Objektiv, M12, 6mm/F1,6, 52°, 10 Stück, Ersatz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CC LENS M12 8MM F1.6 10 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egapixel Objektiv, M12, 8mm/F1,6, 40°, 10 Stück, Ersatz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 W MIDSPAN AC/DC 24 V</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IEEE802.3at, IEEE802.3af, 1 Port, Innen, 30W, 24 V AC, 10-28 V 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IEEE802.3at, Type 2, Class 4, 1 Port, Innen, 100-240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90 W MIDSPAN AC/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90W, IEEE 802.3bt, 24VDC, 2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004 UNMANAGED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ast Ethernet Switch, Layer2, 4 Ports mit PoE+, 1 Uplink, 6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08-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Gigabit Switch, managed, 8xPoE++ (480W), 2xSFP+ Port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48 MANAGED POE++ SWIT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8-Port PoE++ Switch mit 4 SFP+-Ports, 740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LENS M12 2.1MM F2.2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bjektiv, M12, 2.1mm, F2.2, für AXIS P39-R Serie,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POE MIDSPAN 16-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6 Port, IEEE802.3af, 90-26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POE MIDSPAN 8-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8 Port, IEEE802.3af, 90-26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Axis zertifiziert,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64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64GB, Class 10, 20 MB/s, inkl.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0 15W MIDSPAN 1-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f, 10/100Mb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0 15W MIDSPAN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f, 10/100Mbps,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34 6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10 - +45°C, 100-240V IEEE802.3at, IEEE802.3a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44 60W INDUSTRIAL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40 - +75°C, 20-60VDC DIN 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54 60W SFP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60W, SFP-Slot, Gigabit, 100-240V</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E OUTDOOR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150W PoE, Außen, IP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24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8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8 PoE+ Ports, 2x SFP/RJ45 Uplinks, 130W PoE,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16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16 PoE+ Ports, 2x SFP/RJ45 Uplinks, 24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24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24 PoE+ Ports, 2x SFP/RJ45 Uplinks, 37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5 POE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PoE, 25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5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12-24V, 24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5 POE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PoE, 47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5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12-24V, 42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D01S MT BRACKET FL WT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dapterplatte zur Montage auf flachem Untergrund, für AXIS P3904-R, AXIS P3905-R, 10 St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D02S MT BRACKET CU WT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dapterplatte zur Montage auf gekümmten Untergrund, für AXIS P39 Serie,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M3101 PENDANT WALL MNT BLACK</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montagearm, für Axis Dome Kameras, Kunststoff, innen, schwar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M3101 WALL MOUNT WH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montagearm, für Axis Dome Kameras, Kunststoff, innen,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P3826-E OUTDOOR 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ehäuse für den Außenbereich für ausgewählte Onboard-Kameras der Serien M39 und P39, IP6K9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P3827 CLEAR DOME COVER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omegehäuse mit Kuppel, klar, 10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P3830 TOP COVER BLACK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berteil für Onboard-Kameras der P39-Serie, 10er-Pack, schwar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4 90 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bt und AXIS High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10 2-port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port PoE Extender, innen, RJ45, bis 100m, PoE, High PoE 60W oder 2x30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11 4-port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port PoE Extender, innen, RJ45, bis 100m, PoE 4x15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ONNECTOR M12 MALE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12 Steckverbinder, Stecker, D-Kodierung, für Axis Kameras mit M12 Anschluss,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ENS M12 2.8 MM F1.2 10 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ptionales Objektiv, für AXIS P3905-R/Mk III, f=2,8mm, F1,2, 10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NDO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nur für Innenra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NDOOR SLI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nur für Innenraum, kompakte Ausführu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P66</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für Außen, IP66</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1:06:07Z</dcterms:created>
  <dc:creator/>
  <dc:description/>
  <dc:language>en-US</dc:language>
  <cp:lastModifiedBy/>
  <dcterms:modified xsi:type="dcterms:W3CDTF">2025-05-01T11:06: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