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905-R RJ45 2.8 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2,8mm, 1920x1080, RJ45</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nenraumüberwachung mit 2MP</w:t>
      </w:r>
    </w:p>
    <w:p>
      <w:pPr>
        <w:pStyle w:val="P2Style"/>
        <w:bidi w:val="0"/>
        <w:spacing w:before="0" w:after="1"/>
        <w:jc w:val="left"/>
        <w:rPr/>
      </w:pPr>
      <w:r>
        <w:rPr>
          <w:rStyle w:val="TextStyle"/>
        </w:rPr>
        <w:t>Full-HD 1920x1080</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107° horizontales Sichtfeld</w:t>
      </w:r>
    </w:p>
    <w:p>
      <w:pPr>
        <w:pStyle w:val="P2Style"/>
        <w:bidi w:val="0"/>
        <w:spacing w:before="0" w:after="1"/>
        <w:jc w:val="left"/>
        <w:rPr/>
      </w:pPr>
      <w:r>
        <w:rPr>
          <w:rStyle w:val="TextStyle"/>
        </w:rPr>
        <w:t>Lightfinder und Forensic WDR</w:t>
      </w:r>
    </w:p>
    <w:p>
      <w:pPr>
        <w:pStyle w:val="P2Style"/>
        <w:bidi w:val="0"/>
        <w:spacing w:before="0" w:after="1"/>
        <w:jc w:val="left"/>
        <w:rPr/>
      </w:pPr>
      <w:r>
        <w:rPr>
          <w:rStyle w:val="TextStyle"/>
        </w:rPr>
        <w:t>RJ45 Netzwerkanschluss</w:t>
      </w:r>
    </w:p>
    <w:p>
      <w:pPr>
        <w:pStyle w:val="P2Style"/>
        <w:bidi w:val="0"/>
        <w:spacing w:before="0" w:after="1"/>
        <w:jc w:val="left"/>
        <w:rPr/>
      </w:pPr>
      <w:r>
        <w:rPr>
          <w:rStyle w:val="TextStyle"/>
        </w:rPr>
        <w:t>Axis Zipstream</w:t>
      </w:r>
    </w:p>
    <w:p>
      <w:pPr>
        <w:pStyle w:val="P2Style"/>
        <w:bidi w:val="0"/>
        <w:spacing w:before="0" w:after="1"/>
        <w:jc w:val="left"/>
        <w:rPr/>
      </w:pPr>
      <w:r>
        <w:rPr>
          <w:rStyle w:val="TextStyle"/>
        </w:rPr>
        <w:t>Ampelmodu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Dome-Kamera wurde speziell für die Onboard-Überwachung in Bussen entwickelt. Sie hält Stößen und Vibrationen stand und gewährleistet eine hohe Leistung bei verschiedenen Lichtverhältnissen.&lt;/p&gt;&lt;p&gt;&lt;strong&gt;Für Onboard-Überwachung in Bussen optimiert&lt;/strong&gt; &lt;/p&gt;&lt;p&gt;Diese 2-MP-Onboard-Kamera bietet auch bei wechselnden Lichtverhältnissen eine hohe Leistung. Mit Forensic WDR erhalten Sie auch in kontrastreichen Szenen klare Bilder. Und Axis Lightfinder nimmt Vollfarbbilder bei extrem wenig Licht auf. Dank des Ampelmodus kann die AXIS M3905-R die Farbe von Ampeln bei Dunkelheit erkennen. Darüber hinaus ist dieses Produkt in zwei verschiedenen Produktvarianten mit unterschiedlichen Objektivoptionen erhältlich. Zusätzlich stehen verschiedene Objektivoptionen als Zubehör zur Verfügung, mit denen sich die Kamera an den jeweiligen Überwachungszweck anpassen lässt.&lt;/p&gt;&lt;p&gt;&lt;strong&gt;Für herausfordernde Bedingungen in Innenräumen von Fahrzeugen&lt;/strong&gt;&lt;/p&gt;&lt;p&gt;Die AXIS M3905-R erfüllt branchenspezifische Bestimmungen für Busse, einschließlich solcher zum Brandschutz. Diese robuste Kamera für den Innenbereich ist IK10-, IP66-, IP67-zertifiziert und wird entweder mit M12- oder RJ45-Stecker für die flexible Installation geliefert. In einem AXIS TP3826-E Housing widersteht sie auch extremem Wetter und kann an der Außenseite eines Fahrzeugs montiert werden.&lt;/p&gt;&lt;p&gt;&lt;strong&gt;Sicher und kostengünstig&lt;/strong&gt;&lt;/p&gt;&lt;p&gt;Die Onboard-Kamera für den Innenbereich verfügt über integrierte Cyber-Sicherheitsfunktionen, um unbefugten Zugriff zu verhindern und Ihr System zu schützen. So sorgt zum Beispiel AXIS Edge Vault für den Schutz Ihrer Axis Geräte-ID und vereinfacht die Autorisierung von Axis Geräten in Ihrem Netzwerk. Dank der Zipstream-Technologie verringert sich der Bedarf an Speicher und Bandbreite erheblich. Wichtige Details werden dennoch in voller Bildqualität ? und deutlich kostensparend ? erfasst. Das Ergebnis: hohe forensische Relevanz und erhebliche Einsparungen sowie eine Kamera, die sich ideal für den Innenraum von Fahrzeugen eign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1:27Z</dcterms:created>
  <dc:creator/>
  <dc:description/>
  <dc:language>en-US</dc:language>
  <cp:lastModifiedBy/>
  <dcterms:modified xsi:type="dcterms:W3CDTF">2025-05-01T11: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