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8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Empfänger, Video, Aktiv, 8 Kanäle, 19", Schraubklemme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8 Kanal Video Mini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einfaches Zweidraht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kat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Rausch- und Stör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8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4:03:14Z</dcterms:created>
  <dc:creator/>
  <dc:description/>
  <dc:language>en-US</dc:language>
  <cp:lastModifiedBy/>
  <dcterms:modified xsi:type="dcterms:W3CDTF">2025-07-01T04:03:14Z</dcterms:modified>
  <cp:revision>0</cp:revision>
  <dc:subject/>
  <dc:title/>
</cp:coreProperties>
</file>