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8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Empfänger, Video, Aktiv, 8 Kanäle, 19", Schraubklemme, 12-24VAC/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r 8 Kanal Video Mini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einfaches Zweidraht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 Indikat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Rausch- und Stör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8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2:53Z</dcterms:created>
  <dc:creator/>
  <dc:description/>
  <dc:language>en-US</dc:language>
  <cp:lastModifiedBy/>
  <dcterms:modified xsi:type="dcterms:W3CDTF">2025-05-09T13:1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