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V6113-WPE1(C)(O-STD)/Europe B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2MP HD Colorful Camera,,P lastic, 1-ch Indoor station ac cess, Wi-Fi 802.11b/g/n,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38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6Z</dcterms:created>
  <dc:creator/>
  <dc:description/>
  <dc:language>en-US</dc:language>
  <cp:lastModifiedBy/>
  <dcterms:modified xsi:type="dcterms:W3CDTF">2025-05-01T07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