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lanke Null-Abstand- Wandhalterung, nur für NSD-5503 und NSD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NSD-5503 und NSD-65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ohne Lücke zwischen Wand und Display pa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sthetisch ansprechende und praktis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fähigkeit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4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MK-04 erweiterbare nullabstands-Wandhalterung kann ein Displaygewicht von bis zu 30 kg tragen und ist mit VESA-Standards kompatibel (unterstützt bis zu 200 x 200mm). Sie ist speziell für das 55-Zoll NSD-5503 und das 65-Zoll NSD-6503 4K All-in-one Digital Signage Display konzipiert. Beim Kauf des NSD-5503 und NSD-6503 ist die WMK-04 erweiterbare nullabstands-Wandhalterung enthalten. Diese Halterung passt nahtlos an die Wand und passt perfekt zum Display ohne Zwischenräume, sodass das NSD-5503 und NSD-6503 beeindruckende Botschaften in hochwertiger Dekoration liefer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