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lanke Null-Abstand- Wandhalterung, nur für NSD-5503 und NSD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NSD-5503 und NSD-65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ohne Lücke zwischen Wand und Display pa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sthetisch ansprechende und praktis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fähigkeit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04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8Z</dcterms:created>
  <dc:creator/>
  <dc:description/>
  <dc:language>en-US</dc:language>
  <cp:lastModifiedBy/>
  <dcterms:modified xsi:type="dcterms:W3CDTF">2025-08-28T08:37:48Z</dcterms:modified>
  <cp:revision>0</cp:revision>
  <dc:subject/>
  <dc:title/>
</cp:coreProperties>
</file>