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43" bis 65" Displays, für minimalen Wandab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ldschirmen von 43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gewicht von 7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Wasserwa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e Magnetkontakte halten das Display fest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, professionell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r Abstand zwischen Wand und 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0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41Z</dcterms:created>
  <dc:creator/>
  <dc:description/>
  <dc:language>en-US</dc:language>
  <cp:lastModifiedBy/>
  <dcterms:modified xsi:type="dcterms:W3CDTF">2025-08-20T19:25:41Z</dcterms:modified>
  <cp:revision>0</cp:revision>
  <dc:subject/>
  <dc:title/>
</cp:coreProperties>
</file>