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65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64,5" (163,8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107395981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SD-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wendungsmöglichkei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7, Digital Sign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intergrund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Zol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c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4 c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itenverhältni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lligk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0 cd/m²</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ntrastverhältnis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aktionsz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eingänge (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x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Infrarot, RS-2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D653011M00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G Neov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6503, ein 65”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MP-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befestigungspfeiler, 92,4-142,4cm, max. 60/120kg, für verschiedene Wandhal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MC-0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play-Rollwagen, für Displays bis 100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MA-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itorarm, zur Wandbefestigung, max. 35kg, bis VESA 400x4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MA-0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itorarm, zur Wandbefestigung, max. 50kg, bis VESA 600x4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MK-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skit für max. 80 kg, bis VESA 725x45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MK-03</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skit, max. 100kg, bis VESA 800x5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WM-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 für Monitore 42"-65", bis 80kg, für Video Walls geeig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WM-0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24:45Z</dcterms:created>
  <dc:creator/>
  <dc:description/>
  <dc:language>en-US</dc:language>
  <cp:lastModifiedBy/>
  <dcterms:modified xsi:type="dcterms:W3CDTF">2025-07-03T11:24:45Z</dcterms:modified>
  <cp:revision>0</cp:revision>
  <dc:subject/>
  <dc:title/>
</cp:coreProperties>
</file>