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8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SD-550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54,6" (138,6cm) LCD Monitor, UHD 3840x2160, 3x HDMI, Android-Betriebssyste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 UHD-Auflösung von 3840x2160</w:t>
      </w:r>
    </w:p>
    <w:p>
      <w:pPr>
        <w:pStyle w:val="P2Style"/>
        <w:bidi w:val="0"/>
        <w:spacing w:before="0" w:after="1"/>
        <w:jc w:val="left"/>
        <w:rPr/>
      </w:pPr>
      <w:r>
        <w:rPr>
          <w:rStyle w:val="TextStyle"/>
        </w:rPr>
        <w:t>Schlankes Profildesign</w:t>
      </w:r>
    </w:p>
    <w:p>
      <w:pPr>
        <w:pStyle w:val="P2Style"/>
        <w:bidi w:val="0"/>
        <w:spacing w:before="0" w:after="1"/>
        <w:jc w:val="left"/>
        <w:rPr/>
      </w:pPr>
      <w:r>
        <w:rPr>
          <w:rStyle w:val="TextStyle"/>
        </w:rPr>
        <w:t>500 nits Helligkeit</w:t>
      </w:r>
    </w:p>
    <w:p>
      <w:pPr>
        <w:pStyle w:val="P2Style"/>
        <w:bidi w:val="0"/>
        <w:spacing w:before="0" w:after="1"/>
        <w:jc w:val="left"/>
        <w:rPr/>
      </w:pPr>
      <w:r>
        <w:rPr>
          <w:rStyle w:val="TextStyle"/>
        </w:rPr>
        <w:t>25% Haze Antireflexbeschichtung</w:t>
      </w:r>
    </w:p>
    <w:p>
      <w:pPr>
        <w:pStyle w:val="P2Style"/>
        <w:bidi w:val="0"/>
        <w:spacing w:before="0" w:after="1"/>
        <w:jc w:val="left"/>
        <w:rPr/>
      </w:pPr>
      <w:r>
        <w:rPr>
          <w:rStyle w:val="TextStyle"/>
        </w:rPr>
        <w:t>Android OS mit verschiedenen Content-Management-Anwendungen</w:t>
      </w:r>
    </w:p>
    <w:p>
      <w:pPr>
        <w:pStyle w:val="P2Style"/>
        <w:bidi w:val="0"/>
        <w:spacing w:before="0" w:after="1"/>
        <w:jc w:val="left"/>
        <w:rPr/>
      </w:pPr>
      <w:r>
        <w:rPr>
          <w:rStyle w:val="TextStyle"/>
        </w:rPr>
        <w:t>Integriertes Wi-Fi 5 und Bluetoot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1073959809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SD-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7, Digital Sign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8,6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0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Infraro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D553011M000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NSD-5503, ein 55? All-in-One 4K UHD Digital Signage Display, vereinfacht die dynamische Informationsbereitstellung für eine effektive Kundenbindung. Mit dem integrierten Android-Betriebssystem bietet es vielseitige Content-Management-Möglichkeiten und erweiterte Planung. Ein hochwertiges und schlankes Profildesign macht es zu einer idealen Wahl für kleine und mittlere Unternehmen wie Einzelhandelsgeschäfte, Restaurants und Gaststätten, die das Kundenerlebnis mit visuell ansprechenden und zeitnahen Informationen verbessern möch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P-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befestigungspfeiler, 92,4-142,4cm, max. 60/120kg, für verschiedene Wandhal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TS-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 Desktop Ständer, für Displays von 32" bis 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MC-0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play-Rollwagen, für Displays bis 100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35kg, bis VESA 400x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A-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50kg, bis VESA 600x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für max. 80 kg, bis VESA 725x4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max. 80kg, bis VESA 440x3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max. 100kg, bis VESA 800x5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WM-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für Monitore 42"-65", bis 80kg, für Video Walls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WM-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ausziehbar, für Monitore 42"-65", bis 80kg, für Video Walls geeigne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8:09Z</dcterms:created>
  <dc:creator/>
  <dc:description/>
  <dc:language>en-US</dc:language>
  <cp:lastModifiedBy/>
  <dcterms:modified xsi:type="dcterms:W3CDTF">2025-05-01T05:5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