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SD-430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2,5" (107cm) LCD Monitor, UHD 3840x2160, 3x HDMI, Android-Betriebssyste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Auflösung von 3840x2160</w:t>
      </w:r>
    </w:p>
    <w:p>
      <w:pPr>
        <w:pStyle w:val="P2Style"/>
        <w:bidi w:val="0"/>
        <w:spacing w:before="0" w:after="1"/>
        <w:jc w:val="left"/>
        <w:rPr/>
      </w:pPr>
      <w:r>
        <w:rPr>
          <w:rStyle w:val="TextStyle"/>
        </w:rPr>
        <w:t>Schlankes Profildesign</w:t>
      </w:r>
    </w:p>
    <w:p>
      <w:pPr>
        <w:pStyle w:val="P2Style"/>
        <w:bidi w:val="0"/>
        <w:spacing w:before="0" w:after="1"/>
        <w:jc w:val="left"/>
        <w:rPr/>
      </w:pPr>
      <w:r>
        <w:rPr>
          <w:rStyle w:val="TextStyle"/>
        </w:rPr>
        <w:t>500 nits Helligkeit</w:t>
      </w:r>
    </w:p>
    <w:p>
      <w:pPr>
        <w:pStyle w:val="P2Style"/>
        <w:bidi w:val="0"/>
        <w:spacing w:before="0" w:after="1"/>
        <w:jc w:val="left"/>
        <w:rPr/>
      </w:pPr>
      <w:r>
        <w:rPr>
          <w:rStyle w:val="TextStyle"/>
        </w:rPr>
        <w:t>25% Haze Antireflexbeschichtung</w:t>
      </w:r>
    </w:p>
    <w:p>
      <w:pPr>
        <w:pStyle w:val="P2Style"/>
        <w:bidi w:val="0"/>
        <w:spacing w:before="0" w:after="1"/>
        <w:jc w:val="left"/>
        <w:rPr/>
      </w:pPr>
      <w:r>
        <w:rPr>
          <w:rStyle w:val="TextStyle"/>
        </w:rPr>
        <w:t>Android OS mit verschiedenen Content-Management-Anwendungen</w:t>
      </w:r>
    </w:p>
    <w:p>
      <w:pPr>
        <w:pStyle w:val="P2Style"/>
        <w:bidi w:val="0"/>
        <w:spacing w:before="0" w:after="1"/>
        <w:jc w:val="left"/>
        <w:rPr/>
      </w:pPr>
      <w:r>
        <w:rPr>
          <w:rStyle w:val="TextStyle"/>
        </w:rPr>
        <w:t>Integriertes Wi-Fi 5 und Bluetoot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71073959808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SD-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wendungsmöglichkei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7, Digital Sign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intergrund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Zol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splay Größe (c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7 c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itenverhältni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achtungs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lligk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0 cd/m²</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ntrastverhältnis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aktionszeit typis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m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Infrarot, RS-2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D433011M0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G Neov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NSD-4303, ein 43” All-in-One 4K UHD Digital Signage Display, vereinfacht die dynamische Informationsbereitstellung für eine effektive Kundenbindung. Mit dem integrierten Android-Betriebssystem bietet es vielseitige Content-Management-Möglichkeiten und erweiterte Planung. Ein hochwertiges und schlankes Profildesign macht es zu einer idealen Wahl für kleine und mittlere Unternehmen wie Einzelhandelsgeschäfte, Restaurants und Gaststätten, die das Kundenerlebnis mit visuell ansprechenden und zeitnahen Informationen verbesser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MP-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befestigungspfeiler, 92,4-142,4cm, max. 60/120kg, für verschiedene Wandhal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TS-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iversal Desktop Ständer, für Displays von 32" bis 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A-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zur Wandbefestigung, max. 35kg, bis VESA 400x4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A-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itorarm, zur Wandbefestigung, max. 50kg, bis VESA 600x4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K-0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skit für max. 80 kg, bis VESA 725x4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MK-0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halterungskit, max. 80kg, bis VESA 440x33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24:46Z</dcterms:created>
  <dc:creator/>
  <dc:description/>
  <dc:language>en-US</dc:language>
  <cp:lastModifiedBy/>
  <dcterms:modified xsi:type="dcterms:W3CDTF">2025-06-17T03:24:46Z</dcterms:modified>
  <cp:revision>0</cp:revision>
  <dc:subject/>
  <dc:title/>
</cp:coreProperties>
</file>