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43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2,5" (107cm) LCD Monitor, UHD 3840x216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Auflösung von 3840x216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08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SD-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7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Infraro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D433011M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4303, ein 43? All-in-One 4K U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TS-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Desktop Ständer, für Displays von 32" bis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50kg, bis VESA 6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23Z</dcterms:created>
  <dc:creator/>
  <dc:description/>
  <dc:language>en-US</dc:language>
  <cp:lastModifiedBy/>
  <dcterms:modified xsi:type="dcterms:W3CDTF">2025-05-01T05: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