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1985</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NSD-3203</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1,5" (80cm) LCD Monitor, FHD 1920x1080, 3x HDMI, Android-Betriebssystem</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FHD-Auflösung von 1920x1080</w:t>
      </w:r>
    </w:p>
    <w:p>
      <w:pPr>
        <w:pStyle w:val="P2Style"/>
        <w:bidi w:val="0"/>
        <w:spacing w:before="0" w:after="1"/>
        <w:jc w:val="left"/>
        <w:rPr/>
      </w:pPr>
      <w:r>
        <w:rPr>
          <w:rStyle w:val="TextStyle"/>
        </w:rPr>
        <w:t>Schlankes Profildesign</w:t>
      </w:r>
    </w:p>
    <w:p>
      <w:pPr>
        <w:pStyle w:val="P2Style"/>
        <w:bidi w:val="0"/>
        <w:spacing w:before="0" w:after="1"/>
        <w:jc w:val="left"/>
        <w:rPr/>
      </w:pPr>
      <w:r>
        <w:rPr>
          <w:rStyle w:val="TextStyle"/>
        </w:rPr>
        <w:t>500 nits Helligkeit</w:t>
      </w:r>
    </w:p>
    <w:p>
      <w:pPr>
        <w:pStyle w:val="P2Style"/>
        <w:bidi w:val="0"/>
        <w:spacing w:before="0" w:after="1"/>
        <w:jc w:val="left"/>
        <w:rPr/>
      </w:pPr>
      <w:r>
        <w:rPr>
          <w:rStyle w:val="TextStyle"/>
        </w:rPr>
        <w:t>25% Haze Antireflexbeschichtung</w:t>
      </w:r>
    </w:p>
    <w:p>
      <w:pPr>
        <w:pStyle w:val="P2Style"/>
        <w:bidi w:val="0"/>
        <w:spacing w:before="0" w:after="1"/>
        <w:jc w:val="left"/>
        <w:rPr/>
      </w:pPr>
      <w:r>
        <w:rPr>
          <w:rStyle w:val="TextStyle"/>
        </w:rPr>
        <w:t>Android OS mit verschiedenen Content-Management-Anwendungen</w:t>
      </w:r>
    </w:p>
    <w:p>
      <w:pPr>
        <w:pStyle w:val="P2Style"/>
        <w:bidi w:val="0"/>
        <w:spacing w:before="0" w:after="1"/>
        <w:jc w:val="left"/>
        <w:rPr/>
      </w:pPr>
      <w:r>
        <w:rPr>
          <w:rStyle w:val="TextStyle"/>
        </w:rPr>
        <w:t>Integriertes Wi-Fi 5 und Bluetooth</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AN/GTI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71073959807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SD-Seri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nwendungsmöglichkeit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4/7, Digital Signag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flösung Pixe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920x108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flösung Pixe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920x108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häusefarb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chwarz</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häusemateri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unststoff</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intergrundbeleucht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isplay Größe (Zol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1,5</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isplay Größe (c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80 c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itenverhältni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6: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etrachtungswinkel vertik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78°</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etrachtungswinkel horizont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78°</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lligkeit typis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500 cd/m²</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Kontrastverhältnis typis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000: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Reaktionszeit typis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5 m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ideoeingänge (A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x HDMI</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ideoausgän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dioeingän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teuer-Schnittstell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thernet, Infrarot, RS-232</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D323011M000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G Neovo</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er NSD-3203, ein 32” All-in-One FHD Digital Signage Display, vereinfacht die dynamische Informationsbereitstellung für eine effektive Kundenbindung. Mit dem integrierten Android-Betriebssystem bietet es vielseitige Content-Management-Möglichkeiten und erweiterte Planung. Ein hochwertiges und schlankes Profildesign macht es zu einer idealen Wahl für kleine und mittlere Unternehmen wie Einzelhandelsgeschäfte, Restaurants und Gaststätten, die das Kundenerlebnis mit visuell ansprechenden und zeitnahen Informationen verbessern möchte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MP-01</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eckenbefestigungspfeiler, 92,4-142,4cm, max. 60/120kg, für verschiedene Wandhalte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TS-01</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Universal Desktop Ständer, für Displays von 32" bis 65"</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MK-02</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andhalterungskit, max. 80kg, bis VESA 440x330</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3:21:39Z</dcterms:created>
  <dc:creator/>
  <dc:description/>
  <dc:language>en-US</dc:language>
  <cp:lastModifiedBy/>
  <dcterms:modified xsi:type="dcterms:W3CDTF">2025-06-16T03:21:39Z</dcterms:modified>
  <cp:revision>0</cp:revision>
  <dc:subject/>
  <dc:title/>
</cp:coreProperties>
</file>