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3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FHD 1920x1080, 3x HDMI, Android-Betriebs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D-Auflösung von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Profi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 nits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% Haze Antireflex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OS mit verschiedenen Content-Management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i-Fi 5 und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323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8Z</dcterms:created>
  <dc:creator/>
  <dc:description/>
  <dc:language>en-US</dc:language>
  <cp:lastModifiedBy/>
  <dcterms:modified xsi:type="dcterms:W3CDTF">2025-08-20T19:25:28Z</dcterms:modified>
  <cp:revision>0</cp:revision>
  <dc:subject/>
  <dc:title/>
</cp:coreProperties>
</file>