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1U380Mounting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-Satz, 1RU, für Hikvision DS-76xx Rekorder 380mm Gerätebr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1576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