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39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Video, Passiv, 8 Kanäle, Managed, RJ45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passiver Video Transceiver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25m mit passiven Empfäng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ungs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chutz gegen Über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839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4:53Z</dcterms:created>
  <dc:creator/>
  <dc:description/>
  <dc:language>en-US</dc:language>
  <cp:lastModifiedBy/>
  <dcterms:modified xsi:type="dcterms:W3CDTF">2025-05-09T13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