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Sensoren, für den Innenbereich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für den Innenbereich wird auf den vorderen Teil der Sensoreinheit geschraubt. Es ist das perfekte Zubehör für die Installation der ausgewählten Sensoreinheiten an Wänden, Glas-, Kunststoff- oder Metallplatten mit einer Dicke von 1 bis 15 mm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