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3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,3cm) LCD Monitor, LED, 1920x1080@60Hz, HDMI, DP, VGA Lautsprecher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Zoll FHD Monitor, unterstützt bis zu 1920×1080 @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300 cd/m²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 3200:1 (Minimum) 4000:1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(H/V) 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ktionszeit 20ms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Eingang HDMI, DP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des Panels 30.000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ickelt und getestet im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,3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P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T-32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2:26Z</dcterms:created>
  <dc:creator/>
  <dc:description/>
  <dc:language>en-US</dc:language>
  <cp:lastModifiedBy/>
  <dcterms:modified xsi:type="dcterms:W3CDTF">2025-06-16T03:12:26Z</dcterms:modified>
  <cp:revision>0</cp:revision>
  <dc:subject/>
  <dc:title/>
</cp:coreProperties>
</file>