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6S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4 Kanal, 40Mbps, 1TB SSD, H.265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CH, 8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in Verbindung mit Hanwha A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0Mbps Bandbrei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 (L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1T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P2P-Diensten (QR-Code-Verbind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, 4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426S-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5Z</dcterms:created>
  <dc:creator/>
  <dc:description/>
  <dc:language>en-US</dc:language>
  <cp:lastModifiedBy/>
  <dcterms:modified xsi:type="dcterms:W3CDTF">2025-08-07T00:37:15Z</dcterms:modified>
  <cp:revision>0</cp:revision>
  <dc:subject/>
  <dc:title/>
</cp:coreProperties>
</file>