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6S-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AI 4 Kanal, 40Mbps, 1TB SSD, H.265, HDMI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CH, 8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in Verbindung mit Hanwha A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0Mbps Bandbreit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E (LAN, 10/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1T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P2P-Diensten (QR-Code-Verbind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6S-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