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C8083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Netzwerk Kamera, 2592x1944, 3,2-10,2mm MVF, H.265, IP66, IK10, ATEX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5MP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leichtes Ausführung (4,78 k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fps@5MP Auflösung mit 3,2x motorisiertem Vario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und reduzierter Fehl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-Kabelverschraubung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Ex, ATEX, KCs, JPEx Explosionsschutz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K10 mit SUS316L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S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C8083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1Z</dcterms:created>
  <dc:creator/>
  <dc:description/>
  <dc:language>en-US</dc:language>
  <cp:lastModifiedBy/>
  <dcterms:modified xsi:type="dcterms:W3CDTF">2025-08-17T09:30:01Z</dcterms:modified>
  <cp:revision>0</cp:revision>
  <dc:subject/>
  <dc:title/>
</cp:coreProperties>
</file>