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leichtes Ausführung (4,78 k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S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808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