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408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Weiß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Aluminium und Kunststof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102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QNV 8030R/8020R/8010R/7030R/702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/7010R/6032R/6022R/6012R und LNV-6030R/6020R/6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1:56Z</dcterms:created>
  <dc:creator/>
  <dc:description/>
  <dc:language>en-US</dc:language>
  <cp:lastModifiedBy/>
  <dcterms:modified xsi:type="dcterms:W3CDTF">2025-05-01T23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