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5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D-1200FP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gehäuse für Hanwha Techwin Domekameras,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-Einbau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dukt Abmessungen Ø180x100.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680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QNV-C8011R/C9011R, QNV-C80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200FP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8:12:19Z</dcterms:created>
  <dc:creator/>
  <dc:description/>
  <dc:language>en-US</dc:language>
  <cp:lastModifiedBy/>
  <dcterms:modified xsi:type="dcterms:W3CDTF">2025-06-18T18:12:19Z</dcterms:modified>
  <cp:revision>0</cp:revision>
  <dc:subject/>
  <dc:title/>
</cp:coreProperties>
</file>