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QNV-C8011R, QNV-C8012 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raster-Deckenhalterung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11/6021, QND-8011/8021,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/6022R/6082R, QNV-C9011R/C8011R/C80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ND-6012R/6022R/607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E-L6012R/L7012R/L7012L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 plus Innenkuppel, P AI Innen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CM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6:55Z</dcterms:created>
  <dc:creator/>
  <dc:description/>
  <dc:language>en-US</dc:language>
  <cp:lastModifiedBy/>
  <dcterms:modified xsi:type="dcterms:W3CDTF">2025-06-18T18:16:55Z</dcterms:modified>
  <cp:revision>0</cp:revision>
  <dc:subject/>
  <dc:title/>
</cp:coreProperties>
</file>