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40C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Deckenmontage für QNV-C8011R, QNV-C8012 QNV-C901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ckenhalterung, Aluminium, Weiß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iesenraster-Deckenhalterung 4er-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QND-6011/6021, QND-8011/8021,QNF-8010/9010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QND-6012R/6022R/6082R, QNV-C9011R/C8011R/C8012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ND-6012R/6022R/6072R, QNE-8011R/8021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E-L6012R/L7012R/L7012L, QNV-C8083R/C9083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D-8082RV/9082R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 plus Innenkuppel, P AI Innen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40CM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3:59Z</dcterms:created>
  <dc:creator/>
  <dc:description/>
  <dc:language>en-US</dc:language>
  <cp:lastModifiedBy/>
  <dcterms:modified xsi:type="dcterms:W3CDTF">2025-05-02T11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