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0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, Aluminium, Weiß, kompatibel zu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kopf-Deckenhalterung, Aluminium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kann nur 1 Mal unterstütz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,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oder verwenden Sie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0C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46:42Z</dcterms:created>
  <dc:creator/>
  <dc:description/>
  <dc:language>en-US</dc:language>
  <cp:lastModifiedBy/>
  <dcterms:modified xsi:type="dcterms:W3CDTF">2025-06-18T16:46:42Z</dcterms:modified>
  <cp:revision>0</cp:revision>
  <dc:subject/>
  <dc:title/>
</cp:coreProperties>
</file>