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8-Kanal Video Zweidrahtsender BNC-Ein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Zweidraht Videosignal 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Übertragung (passiv. Empfäng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m. TR560 (Akt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1HE /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8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04:04Z</dcterms:created>
  <dc:creator/>
  <dc:description/>
  <dc:language>en-US</dc:language>
  <cp:lastModifiedBy/>
  <dcterms:modified xsi:type="dcterms:W3CDTF">2025-07-07T14:04:04Z</dcterms:modified>
  <cp:revision>0</cp:revision>
  <dc:subject/>
  <dc:title/>
</cp:coreProperties>
</file>