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skop-Deckenhalterung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gelkopf-Deckenhalterung, Aluminium,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adapter : SBP-120HMW/140HMW/160HMW1/180HMW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verlängerung : SBP-C15P, SBP-150CMP/300CMP/900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eitere kompatible Modelle besuchen Sie bit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Hanwha Vision Website und verwenden Sie die Tool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7:08Z</dcterms:created>
  <dc:creator/>
  <dc:description/>
  <dc:language>en-US</dc:language>
  <cp:lastModifiedBy/>
  <dcterms:modified xsi:type="dcterms:W3CDTF">2025-05-02T11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