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skop-Deckenhalterung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gelkopf-Deckenhalterung, Aluminium,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adapter : SBP-120HMW/140HMW/160HMW1/180H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 :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eitere kompatible Modelle besuchen Sie bi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Hanwha Vision Website und verwenden Sie die Tool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44:59Z</dcterms:created>
  <dc:creator/>
  <dc:description/>
  <dc:language>en-US</dc:language>
  <cp:lastModifiedBy/>
  <dcterms:modified xsi:type="dcterms:W3CDTF">2025-06-18T17:44:59Z</dcterms:modified>
  <cp:revision>0</cp:revision>
  <dc:subject/>
  <dc:title/>
</cp:coreProperties>
</file>